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.EXE v1.3 -- File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and</w:t>
        <w:tab/>
        <w:t>foremost,  MORE  now  requires</w:t>
        <w:tab/>
        <w:t>DOS  v3.0  or  later to ru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If</w:t>
        <w:tab/>
        <w:t>you have  a version  of DOS  earlier than  3.0, you 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recommended), or you can use MORE v1.1 (which is still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.EXE</w:t>
        <w:tab/>
        <w:t>MO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.COM </w:t>
        <w:tab/>
        <w:t>used for executing batch files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.C</w:t>
        <w:tab/>
        <w:tab/>
        <w:t>The source co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.COM</w:t>
        <w:tab/>
        <w:t>Analyzes binary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.DOC</w:t>
        <w:tab/>
        <w:t>Document for STRIN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itself  creates  the</w:t>
        <w:tab/>
        <w:t>configuration  file (MORE.CFG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RE.EXE. Therefore,  this file is  not included in</w:t>
        <w:tab/>
        <w:t>the arch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 not  found,  the  information  is  read from a table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s a program which (essentially)  allows you to scroll through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se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like the DOS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lt;filename&gt;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, your file will be read in. If MORE is unable to read you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if you left your drive open or the file doesn't exist), it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"more: unable  to open file".  If you supply  more than two 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as to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forget to include a filename of some sort, it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the cursor flashing, waiting for input. The easiest way ou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is to press ^Z  and Enter. Then press ESC</w:t>
        <w:tab/>
        <w:t>to exit. Next time reme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lename. (This  is due to the  fact that if you  don't redi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input  --  which  MORE  reads  if  no  filename is supplied --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ORE has read  your file, you can  scroll through it using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Up and Down arrow keys scroll one line up or down; the PgUp and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croll a  page. The Right</w:t>
        <w:tab/>
        <w:t>and Left arrow</w:t>
        <w:tab/>
        <w:t>keys scroll 20</w:t>
        <w:tab/>
        <w:t>columns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Home and End keys go to the beginning and end of the file.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PgDn scroll half pages. To exit (after you have read the file)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Your  current</w:t>
        <w:tab/>
        <w:t>position  within  the  file is shown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in the form of Line, Column. Pressing F1 will show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lso features</w:t>
        <w:tab/>
        <w:t>searching functions. There  are two types  of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case sensitive. The normal search thinks that A and a are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ut to  the case sensitive search</w:t>
        <w:tab/>
        <w:t>they wouldn't be. The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earch beyond  the current line (the</w:t>
        <w:tab/>
        <w:t>line at the top 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find a wo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earches,  push 'F' (for a  standard search) or 'C'  (fo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earch.). Then type the word or phrase you would like to search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up to 65 charac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nd routine is unable to locate the phrase, the computer will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will remain where it was. If it was able to locate it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move so the line containing the phrase i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epeat a search,  use 'N' or 'B' -- find Next or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 The find  next command works</w:t>
        <w:tab/>
        <w:t>as if you  retyped Find and 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for. However, the backward command looks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rase. This is useful if you accidently went to fa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ancel the search, press Escape. ONCE! If you press 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MORE will exit to the DOS prompt. It may take a while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 search for lines.  To do this,  press 'L', and 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ine you</w:t>
        <w:tab/>
        <w:t>want to find. (If the  line doesn't exist, or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n't a number, the program beeps at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tore locations in the file for looking at later -- a</w:t>
        <w:tab/>
        <w:t>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ookmarks. To use  this, type 'S', and  then type a number 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ookmark. Any number 0-9 is usable. (If what you type is not a</w:t>
        <w:tab/>
        <w:t>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beep at you). Then, when you want to go back to it, type 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again.  (If what you type  is not a number,  agai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. It will also beep if you haven't defined that bookma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 are  used  in  MORE  to  select  text  to be written to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When you define blocks, the line at the top of the window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under the top  information line) is selected.  The text you mark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a block, use the '+' key to set the top of the block and the 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t the bottom of the block. (Either set will work.) But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ant to mark is at the very top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the block, press '*' (again, either one will do)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rase the block, but only unmar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entire file, press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 to cancel printing  after it started,  press Escape.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</w:t>
        <w:tab/>
        <w:t>while, but  do NOT  repeat the</w:t>
        <w:tab/>
        <w:t>keystroke unless  you want to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register as soon as the</w:t>
        <w:tab/>
        <w:t>program has an has a chance to</w:t>
        <w:tab/>
        <w:t>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 either a block,  or the whole  file, to another  fil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ype 'D' to write the current block (if no block is defined, MORE be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 the name  of the  file you  want to</w:t>
        <w:tab/>
        <w:t>write to.  If the 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 are given</w:t>
        <w:tab/>
        <w:t>three choices.</w:t>
        <w:tab/>
        <w:t>Push 'Y'  if you 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ush 'N' (or Esc) to cancel, or push 'A' to append the text to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whole file uses the same process, but type 'W' instead of 'D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sc to cancel the write. The file will be deleted UNLESS you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to an existing file (if you did, then you have to clean up the m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was  collected from the standard  input, you wrote it 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append it on to another file, MORE will change the top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rote it out to, and will let you use the 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up an editor from MORE, first set it up (exact procedu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Then you push  "E". If the file  was collected from the 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ritten to disk using the "W" command, this will be ignored. MOR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urn after your  editor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oes  have some  limits. You  can't load  files larger  th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 lines are  limited to  2048 characters  in length.</w:t>
        <w:tab/>
        <w:t>MORE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(such  as program files)  except with the</w:t>
        <w:tab/>
        <w:t>help of a 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which is included).  No problems will occur,  but the result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wi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go beyond  the limits  set forth  in the  program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inform  you with  a message  like "more:  insufficient memory"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48 characters will  be split into multiple lines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plit, tab characters become small circles and don't space proper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can happen to any lo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MORE  displays the  name of  the file  you're viewing 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ut if it is too long,  it displays a copyright message instead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the copyright message if the input was collected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no filenam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 up MORE,  you use  the keys  F7 through  F10. F7 chang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o use this, simply use the Up/Down arrows to move the pointer (-&gt;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hat you would like to change, and then use the Left/Right arr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r decrement the number. Both wrap. The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umbers for background and foreground colors, and the three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 screen  show  the  colors currently selected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hanging mode, hit Esc, which also  redraws the screen in the colo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change</w:t>
        <w:tab/>
        <w:t>the  printer  port,  push  F8.</w:t>
        <w:tab/>
        <w:t>Then you can eithe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(the logical DOS file used for output to the printer) 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operation. Possible printer ports are lis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nclude 'PRN' (the default), 'LPTx' (parallel port #x), and  'CO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port #x), as well as standard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ommand used to activate  the editor is done by first</w:t>
        <w:tab/>
        <w:t>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 Then you can type command that  you want to use (replacing the file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th an @</w:t>
        <w:tab/>
        <w:t>sign), or hit Esc  to cancel the operation.  Normally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ould be exactly the same as what you would enter on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  <w:tab/>
        <w:t>need to  use a</w:t>
        <w:tab/>
        <w:t>batch file  to run  your editor,  you must  pre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"RUN",  and you must  have the program  RUN.COM (which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somewhere in the path. This is done to minimize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0 writes  the configuration file  to disk (it's  MORE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MORE*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will be available as soon as I get around to it. Version 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e  ability to  spool files  to disk  (allowing viewing  of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any improvements suggested by my users. More interim releas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before version 2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ersion 1.2 include the ability to call up an editor from 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write input collected from standard input to disk, and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s and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ersion 1.3 include improved memory management (allow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r and wider files), reorginazed (prettier) help, 2048-character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ximum  file length  (aside from  memory**), about</w:t>
        <w:tab/>
        <w:t>50K of</w:t>
        <w:tab/>
        <w:t>extra ro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, and a command for going to the very left margin of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commands for storing and going to bookmarks within files and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e command for writing files out to disk was revised,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for writing a block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are interested,  RUN.COM simply calls COMMAND.COM to</w:t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pecifie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r those who care, MORE actually reads the actual name of the progra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 and uses that.  So, if you  rename MORE.EXE to  LOOK.EX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nfiguration file would be named LOO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ctually, there is  an absolute limit  at 32000 lines.  But ther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 for loading  more than about 26000 lines  (eve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, so this is not important. It will be, however, in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like MORE  and use it routinely, I  request that you send $5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2 E. Cresce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hurst, IL 6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 including the  source code  in the  archive. If  you wish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 in your  own programs,  go right  ahead; just  give me  cr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in your documentation (if you distribu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go ahead and contact me. I'm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, no phone calls), or you  can reach me at 73667,3110 on  CompuSer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83@uicvm on Bitnet, or at u23783@uicvm.cc.uic.edu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